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>
          <w:b/>
        </w:rPr>
        <w:t>Bijlage, behorend bij Subsidieregeling realisering aardgasvulpunten Zuid-Holland, vastgesteld bij besluit van Gedeputeerde Staten van Zuid-Holland van 25 november 2008, nr. PZH-2008-1000480</w:t>
      </w:r>
    </w:p>
    <w:p>
      <w:pPr>
        <w:pStyle w:val="Normal"/>
        <w:spacing w:lineRule="exact" w: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</w:rPr>
            </w:pPr>
            <w:r>
              <w:rPr>
                <w:b/>
              </w:rPr>
              <w:t>Sectorindeling als bedoeld in art. 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</w:rPr>
            </w:pPr>
            <w:r>
              <w:rPr>
                <w:b/>
              </w:rPr>
              <w:t>Maximum aantal te subsidiëren aardgasvulpunte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Gemeente Leide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Gemeente Alphen aan den Rij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Gemeente Goud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Gemeente Dordrech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Gemeente Vlaardinge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Gemeente Schieda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Het gebied van de gemeenten Noordwijkerhout, Hillegom, Lisse, Oegstgeest, Noordwijk, Katwijk en Teylinge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Het gebied van de gemeenten Voorschoten, Zoeterwoude, Rijnwoude, Leiderdorp, Boskoop, Waddinxveen, Bodegraven, Nieuwkoop, Reeuwijk, Zevenhuizen-Moerkapelle, Moordrecht en Nieuwerkerk aan den IJsse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Het gebied van de gemeenten Ouderkerk, Nederlek, Bergambacht, Vlist en Schoonhove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Het gebied van de gemeenten Hardinxveld-Giessendam, Alblasserdam, Leerdam, Sliedrecht, Hendrik-Ido-Ambacht, Papendrecht, Gorinchem en Zwijndrecht en Giessenlande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Het gebied van de gemeenten Korendijk, Oud Beijerland, Cromstrijen, Strijen en Binnenmaa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/>
              <w:t>Het gebied van de gemeenten Goedereede, Dirksland, Middelharnis en Oostflakke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C31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58:00Z</dcterms:created>
  <dc:creator>p</dc:creator>
  <dc:description/>
  <dc:language>en-US</dc:language>
  <cp:lastModifiedBy>Hooger</cp:lastModifiedBy>
  <cp:lastPrinted>2008-12-22T13:17:00Z</cp:lastPrinted>
  <dcterms:modified xsi:type="dcterms:W3CDTF">2015-02-22T21:58:00Z</dcterms:modified>
  <cp:revision>2</cp:revision>
  <dc:subject/>
  <dc:title>Bijlage 8a behorende bij het besluit van Gedeputeerde Staten van Zuid-Holland van 25 november 2008, nr</dc:title>
</cp:coreProperties>
</file>