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Bijlage, behorend bij Subsidieregeling realisering aardgasvulpunten Zuid-Holland, vastgesteld bij besluit van Gedeputeerde Staten van Zuid-Holland van1 januari 2012, nr. PZH-2011-317602149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0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ectorindeling als bedoeld in art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ximum aantal te subsidiëren aardgasvulpun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meente Leid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meente Alphen aan den Rij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meente Gou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meente Dordrec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meente Vlaardin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meente Schied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t gebied van de gemeenten Noordwijkerhout, Hillegom, Lisse, Oegstgeest, Noordwijk, Katwijk en Teylin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t gebied van de gemeenten Voorschoten, Zoeterwoude, Rijnwoude, Leiderdorp, Boskoop, Waddinxveen, Bodegraven, Nieuwkoop, Reeuwijk, Zevenhuizen-Moerkapelle, Moordrecht en Nieuwerkerk aan den IJss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t gebied van de gemeenten Ouderkerk, Nederlek, Bergambacht, Vlist en Schoonhov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t gebied van de gemeenten Hardinxveld-Giessendam, Alblasserdam, Leerdam, Sliedrecht, Hendrik-Ido-Ambacht, Papendrecht, Gorinchem en Zwijndrecht en Giessenland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t gebied van de gemeenten Korendijk, Oud Beijerland, Cromstrijen, Strijen en Binnenma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t gebied van de gemeenten Goedereede, Dirksland, Middelharnis en Oostflakk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t gebied van de gemeenten Albrandswaard, Barendrecht, Bernisse, Brielle, Capelle aan den IJssel, Hellevoetsluis, Krimpen aan den IJssel, Lansingerland, Maassluis, Ridderkerk, Rotterdam, Spijkenisse, Vlaardingen, Westvoorne, Maasslui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</w:tbl>
    <w:p>
      <w:pPr>
        <w:pStyle w:val="Normal"/>
        <w:spacing w:lineRule="atLeast" w:line="28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" w:hAnsi="Swift" w:eastAsia="Times New Roman" w:cs="Swif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position w:val="0"/>
      <w:sz w:val="19"/>
      <w:sz w:val="19"/>
      <w:szCs w:val="19"/>
      <w:vertAlign w:val="baseline"/>
    </w:rPr>
  </w:style>
  <w:style w:type="character" w:styleId="WW8Num2z1">
    <w:name w:val="WW8Num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  <w:sz w:val="14"/>
      <w:szCs w:val="1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/>
    <w:rPr/>
  </w:style>
  <w:style w:type="paragraph" w:styleId="GTVCcode">
    <w:name w:val="[G] TVCcode"/>
    <w:basedOn w:val="Normal"/>
    <w:qFormat/>
    <w:pPr/>
    <w:rPr>
      <w:sz w:val="12"/>
      <w:szCs w:val="12"/>
    </w:rPr>
  </w:style>
  <w:style w:type="paragraph" w:styleId="EKenmerkenkopjes">
    <w:name w:val="[E] Kenmerken kopjes"/>
    <w:basedOn w:val="Normal"/>
    <w:qFormat/>
    <w:pPr/>
    <w:rPr>
      <w:sz w:val="14"/>
      <w:szCs w:val="14"/>
    </w:rPr>
  </w:style>
  <w:style w:type="paragraph" w:styleId="FKantlijn">
    <w:name w:val="[F] Kantlijn"/>
    <w:basedOn w:val="Normal"/>
    <w:qFormat/>
    <w:pPr>
      <w:spacing w:lineRule="exact" w:line="227"/>
    </w:pPr>
    <w:rPr>
      <w:sz w:val="14"/>
      <w:szCs w:val="14"/>
    </w:rPr>
  </w:style>
  <w:style w:type="paragraph" w:styleId="AReferentieKop">
    <w:name w:val="[A] Referentie Kop"/>
    <w:basedOn w:val="Normal"/>
    <w:qFormat/>
    <w:pPr/>
    <w:rPr>
      <w:b/>
      <w:sz w:val="22"/>
    </w:rPr>
  </w:style>
  <w:style w:type="paragraph" w:styleId="BReferentietussenkopjes">
    <w:name w:val="[B] Referentie tussenkopjes"/>
    <w:basedOn w:val="Normal"/>
    <w:qFormat/>
    <w:pPr>
      <w:spacing w:lineRule="exact" w:line="227"/>
    </w:pPr>
    <w:rPr>
      <w:sz w:val="14"/>
    </w:rPr>
  </w:style>
  <w:style w:type="paragraph" w:styleId="CReferentiegegevens">
    <w:name w:val="[C] Referentiegegevens"/>
    <w:basedOn w:val="Normal"/>
    <w:qFormat/>
    <w:pPr>
      <w:spacing w:lineRule="exact" w:line="227"/>
    </w:pPr>
    <w:rPr>
      <w:sz w:val="17"/>
    </w:rPr>
  </w:style>
  <w:style w:type="paragraph" w:styleId="ZchnZchnChar">
    <w:name w:val=" Zchn Zchn Char"/>
    <w:basedOn w:val="Normal"/>
    <w:qFormat/>
    <w:pPr>
      <w:spacing w:lineRule="exact" w:line="240" w:before="0" w:after="160"/>
    </w:pPr>
    <w:rPr>
      <w:lang w:val="en-US"/>
    </w:rPr>
  </w:style>
  <w:style w:type="paragraph" w:styleId="MKantlijnkopje">
    <w:name w:val="[M] Kantlijn kopje"/>
    <w:basedOn w:val="Normal"/>
    <w:qFormat/>
    <w:pPr>
      <w:spacing w:lineRule="exact" w:line="227"/>
    </w:pPr>
    <w:rPr>
      <w:b/>
      <w:sz w:val="14"/>
      <w:szCs w:val="14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D389F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2:02:00Z</dcterms:created>
  <dc:creator>sluisap</dc:creator>
  <dc:description/>
  <dc:language>en-US</dc:language>
  <cp:lastModifiedBy>Hooger</cp:lastModifiedBy>
  <dcterms:modified xsi:type="dcterms:W3CDTF">2015-02-22T22:02:00Z</dcterms:modified>
  <cp:revision>2</cp:revision>
  <dc:subject/>
  <dc:title>Bijlage, behorend bij Subsidieregeling realisering aardgasvulpunten Zuid-Holland, vastgesteld bij besluit van Gedeputeerde Staten van Zuid-Holland van1 januari 2012, nr</dc:title>
</cp:coreProperties>
</file>