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  <w:tab w:val="left" w:pos="566" w:leader="none"/>
          <w:tab w:val="left" w:pos="2041" w:leader="none"/>
          <w:tab w:val="left" w:pos="24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" w:leader="none"/>
          <w:tab w:val="left" w:pos="2041" w:leader="none"/>
          <w:tab w:val="left" w:pos="24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0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rieventabel behorende bij de Verordening nazorgheffing gesloten stortplaatsen provincie Zuid-Holland 199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2"/>
        <w:gridCol w:w="1843"/>
        <w:gridCol w:w="1559"/>
        <w:gridCol w:w="1559"/>
        <w:gridCol w:w="1843"/>
      </w:tblGrid>
      <w:tr>
        <w:trPr>
          <w:trHeight w:val="285" w:hRule="atLeast"/>
          <w:cantSplit w:val="true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ocati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anvang nazorg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e bereiken doelvermo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in € 1000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rgu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tot en met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eff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(in € 1000)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DOP-Noordzeeweg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5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DOP-NOA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Crayenstein-West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417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9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Baggerdepot HBB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6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C2-Deponi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73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Derde Merwedehave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93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012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877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VBM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23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.944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566" w:leader="none"/>
        <w:tab w:val="left" w:pos="1440" w:leader="none"/>
        <w:tab w:val="left" w:pos="2041" w:leader="none"/>
        <w:tab w:val="left" w:pos="2494" w:leader="none"/>
      </w:tabs>
      <w:ind w:left="1440" w:hanging="144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C8D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02:00Z</dcterms:created>
  <dc:creator>rinsum</dc:creator>
  <dc:description/>
  <dc:language>en-US</dc:language>
  <cp:lastModifiedBy>Hooger</cp:lastModifiedBy>
  <cp:lastPrinted>2010-01-11T10:27:00Z</cp:lastPrinted>
  <dcterms:modified xsi:type="dcterms:W3CDTF">2015-02-22T23:02:00Z</dcterms:modified>
  <cp:revision>2</cp:revision>
  <dc:subject/>
  <dc:title>2</dc:title>
</cp:coreProperties>
</file>