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arieventabel voor het jaar 2012 behorende bij de verordening nazorgheffing gesloten stortplaatsen nazorgheffing provincie Zuid-Holland 199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530"/>
        <w:gridCol w:w="1530"/>
        <w:gridCol w:w="1530"/>
        <w:gridCol w:w="1530"/>
      </w:tblGrid>
      <w:tr>
        <w:trPr>
          <w:trHeight w:val="7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ocati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anvang nazo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e bereiken doelvermo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in € 1.00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rgun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 en me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eff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(in € 1.000)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. DOP-Noordzeeweg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.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0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Crayenstein-West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3.56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4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 Baggerdepot HBB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53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. C2-Deponie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2.88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 Derde Merwedehaven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8.10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2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082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 VBM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6.95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</w:tr>
      <w:tr>
        <w:trPr>
          <w:trHeight w:val="499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 Woudhoek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*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Voor deze stortplaats is een eeuwigdurende vergunning verleend</w:t>
      </w:r>
    </w:p>
    <w:p>
      <w:pPr>
        <w:pStyle w:val="Normal"/>
        <w:tabs>
          <w:tab w:val="clear" w:pos="708"/>
          <w:tab w:val="left" w:pos="320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20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ft Small Cap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vinciaal blad 68A</w:t>
      <w:tab/>
      <w:tab/>
      <w:t>Uitgegeven 1 november 2008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"/>
        </w:tabs>
        <w:ind w:left="0" w:hanging="284"/>
      </w:pPr>
      <w:rPr>
        <w:sz w:val="20"/>
        <w:rFonts w:ascii="Swift" w:hAnsi="Swift" w:cs="Swif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spacing w:lineRule="exact" w:line="280"/>
      <w:ind w:left="567" w:hanging="567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spacing w:lineRule="exact" w:line="280"/>
      <w:ind w:left="567" w:hanging="567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wift" w:hAnsi="Swift" w:cs="Swift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wiftSCRegular10l">
    <w:name w:val="Swift SC Regular10l"/>
    <w:basedOn w:val="Normal"/>
    <w:next w:val="Normal"/>
    <w:qFormat/>
    <w:pPr>
      <w:spacing w:lineRule="atLeast" w:line="280"/>
    </w:pPr>
    <w:rPr>
      <w:rFonts w:ascii="Swift Small Caps" w:hAnsi="Swift Small Caps" w:cs="Swift Small Caps"/>
      <w:spacing w:val="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Plattetekstinspringen2">
    <w:name w:val="Platte tekst inspringen 2"/>
    <w:basedOn w:val="Normal"/>
    <w:qFormat/>
    <w:pPr>
      <w:ind w:left="426" w:hanging="0"/>
    </w:pPr>
    <w:rPr/>
  </w:style>
  <w:style w:type="paragraph" w:styleId="Plattetekstinspringen3">
    <w:name w:val="Platte tekst inspringen 3"/>
    <w:basedOn w:val="Normal"/>
    <w:qFormat/>
    <w:pPr>
      <w:ind w:left="426" w:hanging="142"/>
    </w:pPr>
    <w:rPr>
      <w:rFonts w:ascii="Times New Roman" w:hAnsi="Times New Roman" w:cs="Times New Roman"/>
    </w:rPr>
  </w:style>
  <w:style w:type="paragraph" w:styleId="Tussenkop">
    <w:name w:val="Tussenkop"/>
    <w:basedOn w:val="Normal"/>
    <w:next w:val="Normal"/>
    <w:qFormat/>
    <w:pPr>
      <w:numPr>
        <w:ilvl w:val="0"/>
        <w:numId w:val="2"/>
      </w:numPr>
      <w:tabs>
        <w:tab w:val="clear" w:pos="708"/>
      </w:tabs>
      <w:spacing w:lineRule="exact" w:line="280"/>
    </w:pPr>
    <w:rPr>
      <w:rFonts w:ascii="Swift Small Caps" w:hAnsi="Swift Small Caps" w:cs="Swift Small Caps"/>
      <w:spacing w:val="3"/>
    </w:rPr>
  </w:style>
  <w:style w:type="paragraph" w:styleId="Inhopg6">
    <w:name w:val="inhopg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" w:hAnsi="Courier" w:cs="Courier"/>
      <w:lang w:val="en-US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HTussenkopjes">
    <w:name w:val="[H] Tussenkopjes"/>
    <w:basedOn w:val="Heading3"/>
    <w:next w:val="Normal"/>
    <w:qFormat/>
    <w:pPr>
      <w:numPr>
        <w:ilvl w:val="0"/>
        <w:numId w:val="3"/>
      </w:numPr>
      <w:spacing w:before="0" w:after="0"/>
      <w:outlineLvl w:val="9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EE30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06:00Z</dcterms:created>
  <dc:creator>kobus</dc:creator>
  <dc:description/>
  <dc:language>en-US</dc:language>
  <cp:lastModifiedBy>Hooger</cp:lastModifiedBy>
  <cp:lastPrinted>2005-03-10T10:25:00Z</cp:lastPrinted>
  <dcterms:modified xsi:type="dcterms:W3CDTF">2015-02-22T23:06:00Z</dcterms:modified>
  <cp:revision>2</cp:revision>
  <dc:subject/>
  <dc:title>Provinciaal blad van Zuid-Holland</dc:title>
</cp:coreProperties>
</file>