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t>Begroting: ko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3"/>
        <w:gridCol w:w="807"/>
        <w:gridCol w:w="1260"/>
        <w:gridCol w:w="1080"/>
        <w:gridCol w:w="1080"/>
        <w:gridCol w:w="1301"/>
        <w:gridCol w:w="1417"/>
        <w:gridCol w:w="1134"/>
        <w:gridCol w:w="1276"/>
        <w:gridCol w:w="1329"/>
        <w:gridCol w:w="1080"/>
        <w:gridCol w:w="851"/>
        <w:gridCol w:w="850"/>
        <w:gridCol w:w="8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uu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ef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onkos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ur x tari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al/hulp-midde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sten inhuur derden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ntal uu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inhuur derden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ri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ten inhuur derd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ur x tari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ig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.v.p. specificere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t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lleen invullen als deze niet compensabel of niet verrekenbaar i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darkGray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e projectkosten per activit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*** jaar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jaar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jaar 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2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eit 3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eit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kost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Graag toelichten waarop het tarief is gebaseerd en hoe deze is opgebouwd: </w:t>
      </w:r>
    </w:p>
    <w:p>
      <w:pPr>
        <w:pStyle w:val="Normal"/>
        <w:numPr>
          <w:ilvl w:val="0"/>
          <w:numId w:val="1"/>
        </w:numPr>
        <w:rPr/>
      </w:pPr>
      <w:r>
        <w:rPr/>
        <w:t>Zijn het directe loonkosten met vaste opslag voor de indirecte kosten of;</w:t>
      </w:r>
    </w:p>
    <w:p>
      <w:pPr>
        <w:pStyle w:val="Normal"/>
        <w:numPr>
          <w:ilvl w:val="0"/>
          <w:numId w:val="1"/>
        </w:numPr>
        <w:rPr/>
      </w:pPr>
      <w:r>
        <w:rPr/>
        <w:t>Is het een uurtarief op basis van integrale kostprijsberekening (alle kosten voor personeel, huisvesting en voorzieningen gedeeld door het voor de activiteit in te zetten aantal arbeidsuren)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het een vast uurtarief per gewerkt projectuur. </w:t>
      </w:r>
    </w:p>
    <w:p>
      <w:pPr>
        <w:pStyle w:val="Normal"/>
        <w:rPr/>
      </w:pPr>
      <w:r>
        <w:rPr/>
        <w:t xml:space="preserve">** Kosten ‘onvoorzien’ zijn niet subsidiabel, kosten dienen te zijn geoormerkt. </w:t>
      </w:r>
    </w:p>
    <w:p>
      <w:pPr>
        <w:pStyle w:val="Normal"/>
        <w:rPr/>
      </w:pPr>
      <w:r>
        <w:rPr/>
        <w:t xml:space="preserve">*** Indien het om een meerjarig project gaat, splitst u de kosten over de j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Er wordt geen subsidie verstrekt voor:</w:t>
      </w:r>
    </w:p>
    <w:p>
      <w:pPr>
        <w:pStyle w:val="Normal"/>
        <w:rPr/>
      </w:pPr>
      <w:r>
        <w:rPr/>
        <w:t>-kosten die niet in redelijke verhouding staan tot de gestelde doelen of redelijkerwijs te verwachten prestaties van de activiteit;</w:t>
      </w:r>
    </w:p>
    <w:p>
      <w:pPr>
        <w:pStyle w:val="Normal"/>
        <w:rPr/>
      </w:pPr>
      <w:r>
        <w:rPr/>
        <w:t>-verrekenbare of compensabele omzetbelasting/BTW;</w:t>
      </w:r>
    </w:p>
    <w:p>
      <w:pPr>
        <w:pStyle w:val="Normal"/>
        <w:rPr/>
      </w:pPr>
      <w:r>
        <w:rPr/>
        <w:t>-kosten van boetes en sancties alsmede gemeentelijke leges bij aanvragen van gemeent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roting: baten/ inkomst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33"/>
        <w:gridCol w:w="1633"/>
        <w:gridCol w:w="1967"/>
        <w:gridCol w:w="2150"/>
        <w:gridCol w:w="215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eit 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 bijd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breng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dragen van de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/ cofinanciering Rij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gemeenten (specificeer per geme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die / cofinanciering Eu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raagde provinciale subsi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al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: Indien u voor dezelfde activiteit eveneens subsidie heeft aangevraagd of zal aanvragen bij Gedeputeerde Staten of bij een ander bestuursorgaan, vermeldt u dit bij de toelichting op de begroting alsmede de stand van zaken met betrekking tot de beoordeling van de aanvra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elichting op de begroting: </w:t>
      </w:r>
    </w:p>
    <w:sectPr>
      <w:footerReference w:type="default" r:id="rId2"/>
      <w:type w:val="nextPage"/>
      <w:pgSz w:orient="landscape" w:w="15840" w:h="12240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Versie juni 2013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19"/>
      <w:szCs w:val="24"/>
    </w:rPr>
  </w:style>
  <w:style w:type="character" w:styleId="VoettekstChar">
    <w:name w:val="Voettekst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F26A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7:00Z</dcterms:created>
  <dc:creator>boschje</dc:creator>
  <dc:description/>
  <cp:keywords/>
  <dc:language>en-US</dc:language>
  <cp:lastModifiedBy>boschje</cp:lastModifiedBy>
  <dcterms:modified xsi:type="dcterms:W3CDTF">2017-12-06T13:47:00Z</dcterms:modified>
  <cp:revision>2</cp:revision>
  <dc:subject/>
  <dc:title>Aantal uur</dc:title>
</cp:coreProperties>
</file>