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groting Sociale Veiligh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ten:</w:t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1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361"/>
        <w:gridCol w:w="2520"/>
        <w:gridCol w:w="1587"/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atregelen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en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enheid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Eenheids-prijs €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antal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al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ten Jaar x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ten Jaar y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ten Jaar 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elijk toezicht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A’s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soon excl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leiding (1 fte)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on (1 ft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ezichthouders busstation (medewerkers support)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on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sche hulpmiddelen en ICT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era’s en meld- of communicatiesystemen of aanschaf/ontwikkeling ICTsystemen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bus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leiding en training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us BOA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cursu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us Agressie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perso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HBO-plus reanimatiecursus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perso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anpassingen voertuig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stel interieurschade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bus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oorlichting en communicati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oek asielzoekerscentra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bezo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oek scholen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bezo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er concessie- gebied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enwerkingsverbanden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ige acitiviteiten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a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ten/ inkomsten:</w:t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80"/>
        <w:gridCol w:w="1580"/>
        <w:gridCol w:w="1881"/>
        <w:gridCol w:w="2046"/>
        <w:gridCol w:w="1958"/>
        <w:gridCol w:w="20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tregel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tregel 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atregel 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tregel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 bijd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breng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dragen van de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/ cofinanciering Rij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gemeenten (specifeer per geme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Eu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raagde provinciale subsid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al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Indien u voor dezelfde activiteit eveneens subsidie heeft aangevraagd of zal aanvragen bij Gedeputeerde Staten of bij een ander bestuursorgaan, vermeldt u dit bij de toelichting op de begroting alsmede de stand van zaken met betrekking tot de beoordeling van de aanvraag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pmerking">
    <w:name w:val="Tekst opmerking"/>
    <w:basedOn w:val="Normal"/>
    <w:qFormat/>
    <w:pPr>
      <w:suppressAutoHyphens w:val="true"/>
    </w:pPr>
    <w:rPr>
      <w:rFonts w:ascii="Swift" w:hAnsi="Swift" w:cs="Swift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18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5:00Z</dcterms:created>
  <dc:creator>boschje</dc:creator>
  <dc:description/>
  <cp:keywords/>
  <dc:language>en-US</dc:language>
  <cp:lastModifiedBy>brijncg</cp:lastModifiedBy>
  <dcterms:modified xsi:type="dcterms:W3CDTF">2016-09-12T10:45:00Z</dcterms:modified>
  <cp:revision>2</cp:revision>
  <dc:subject/>
  <dc:title>Begroting Sociale Veiligheid</dc:title>
</cp:coreProperties>
</file>