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Begroting Toegankelijkheid: ko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1260"/>
        <w:gridCol w:w="849"/>
        <w:gridCol w:w="992"/>
        <w:gridCol w:w="1134"/>
        <w:gridCol w:w="1276"/>
        <w:gridCol w:w="1559"/>
        <w:gridCol w:w="992"/>
        <w:gridCol w:w="992"/>
        <w:gridCol w:w="992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passen hoogte en of breed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i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nen met ribbelprof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nt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ring met noppen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uele blokma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ing perronr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t. vorm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ving R-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ig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vp specificere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een invullen als deze niet compensabel of niet verrekenbaar 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Gray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e projectkosten per activit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*** jaar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jaar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en jaar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alte-locat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aam en numm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alte-</w:t>
            </w:r>
          </w:p>
          <w:p>
            <w:pPr>
              <w:pStyle w:val="Normal"/>
              <w:rPr/>
            </w:pPr>
            <w:r>
              <w:rPr/>
              <w:t>locat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aam en numm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alte-</w:t>
            </w:r>
          </w:p>
          <w:p>
            <w:pPr>
              <w:pStyle w:val="Normal"/>
              <w:rPr/>
            </w:pPr>
            <w:r>
              <w:rPr/>
              <w:t>locat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aam en numm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alte-</w:t>
            </w:r>
          </w:p>
          <w:p>
            <w:pPr>
              <w:pStyle w:val="Normal"/>
              <w:rPr/>
            </w:pPr>
            <w:r>
              <w:rPr/>
              <w:t>locati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aam en nummer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kost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Indien het om een meerjarig project gaat, splitst u de kosten over de j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Er wordt geen subsidie verstrekt voor:</w:t>
      </w:r>
    </w:p>
    <w:p>
      <w:pPr>
        <w:pStyle w:val="Normal"/>
        <w:rPr/>
      </w:pPr>
      <w:r>
        <w:rPr/>
        <w:t>-kosten van regulier onderhoud aan bushaltelocaties;</w:t>
      </w:r>
    </w:p>
    <w:p>
      <w:pPr>
        <w:pStyle w:val="Normal"/>
        <w:rPr/>
      </w:pPr>
      <w:r>
        <w:rPr/>
        <w:t>-het plaatsen en vervangen van abri’s;</w:t>
      </w:r>
    </w:p>
    <w:p>
      <w:pPr>
        <w:pStyle w:val="Normal"/>
        <w:rPr/>
      </w:pPr>
      <w:r>
        <w:rPr/>
        <w:t xml:space="preserve">-kosten van voorbereiding, administratie, toezich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oting Toegankelijkheid: baten/ inkom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33"/>
        <w:gridCol w:w="1633"/>
        <w:gridCol w:w="1967"/>
        <w:gridCol w:w="2150"/>
        <w:gridCol w:w="215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telocatie 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telocatie 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telocatie 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z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bijd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reng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dragen van de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/ cofinanciering R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gemeenten (specifeer per geme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Eu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raagde provinciale subsid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al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Indien u voor dezelfde activiteit eveneens subsidie heeft aangevraagd of zal aanvragen bij Gedeputeerde Staten of bij een ander bestuursorgaan, vermeldt u dit bij de toelichting op de begroting alsmede de stand van zaken met betrekking tot de beoordeling van de aanvraag. </w:t>
      </w:r>
    </w:p>
    <w:sectPr>
      <w:type w:val="nextPage"/>
      <w:pgSz w:orient="landscape" w:w="15840" w:h="122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1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5:00Z</dcterms:created>
  <dc:creator>boschje</dc:creator>
  <dc:description/>
  <cp:keywords/>
  <dc:language>en-US</dc:language>
  <cp:lastModifiedBy>brijncg</cp:lastModifiedBy>
  <dcterms:modified xsi:type="dcterms:W3CDTF">2016-09-12T10:45:00Z</dcterms:modified>
  <cp:revision>2</cp:revision>
  <dc:subject/>
  <dc:title>Aantal uur</dc:title>
</cp:coreProperties>
</file>