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6567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wift" w:ascii="Swift" w:hAnsi="Swif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Provincie Zuid-Holl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Postbus 90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2509 LP Den ha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ANVRAAGFORMULIER AANNEM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bedrijfsnaam</w:t>
        <w:tab/>
        <w:tab/>
        <w:t xml:space="preserve">: 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naam bestuurder</w:t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adres</w:t>
        <w:tab/>
        <w:tab/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postcode/ woonplaats</w:t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kenteken</w:t>
        <w:tab/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in verband met de uitvoering van de werkzaamheden omschreven in: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bestek nr.</w:t>
        <w:tab/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volgens opdracht nr.</w:t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in district </w:t>
        <w:tab/>
        <w:tab/>
        <w:t>:  gehele provincie Zuid-Holland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tot uiterlijk</w:t>
        <w:tab/>
        <w:tab/>
        <w:t xml:space="preserve">: </w:t>
        <w:tab/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numPr>
          <w:ilvl w:val="0"/>
          <w:numId w:val="2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verzoekt gebruik te maken van de beschikking van de Minister van Verkeer en Waterstaat van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</w:t>
      </w:r>
      <w:r>
        <w:rPr>
          <w:rFonts w:cs="Calibri" w:ascii="Calibri" w:hAnsi="Calibri"/>
          <w:sz w:val="22"/>
          <w:szCs w:val="22"/>
          <w:lang w:val="nl-NL"/>
        </w:rPr>
        <w:t>22 januari 1993, nr. RVR 141579, betreffende vrijstelling/ontheffing van enige bepalingen van het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</w:t>
      </w:r>
      <w:r>
        <w:rPr>
          <w:rFonts w:cs="Calibri" w:ascii="Calibri" w:hAnsi="Calibri"/>
          <w:sz w:val="22"/>
          <w:szCs w:val="22"/>
          <w:lang w:val="nl-NL"/>
        </w:rPr>
        <w:t>reglement verkeersregels en verkeerstekens 1990/WVR;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numPr>
          <w:ilvl w:val="0"/>
          <w:numId w:val="2"/>
        </w:numPr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geeft een korte omschrijving van de werkzaamheden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* Hij/zij verklaart * zijn / haar werkzaamheden voor de provincie niet te kunnen verrichten zonder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</w:t>
      </w:r>
      <w:r>
        <w:rPr>
          <w:rFonts w:cs="Calibri" w:ascii="Calibri" w:hAnsi="Calibri"/>
          <w:sz w:val="22"/>
          <w:szCs w:val="22"/>
          <w:lang w:val="nl-NL"/>
        </w:rPr>
        <w:t>gebruik te maken van de  vrijstelling / ontheffing.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  <w:lang w:val="nl-NL"/>
        </w:rPr>
        <w:t>datum, ..-..-.. Handtekening aanvrager(ster),…………………………………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* ) doorhalen wat niet van toepassing is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Vrijstelling/ontheffing sturen aan: </w:t>
        <w:tab/>
        <w:t xml:space="preserve">naam </w:t>
        <w:tab/>
        <w:tab/>
        <w:t>: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ab/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ab/>
        <w:t xml:space="preserve">kamer/adres </w:t>
        <w:tab/>
        <w:t xml:space="preserve">: </w:t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ab/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ab/>
        <w:t>woonplaats</w:t>
        <w:tab/>
        <w:t xml:space="preserve">: </w:t>
        <w:tab/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>
          <w:rFonts w:ascii="Arial" w:hAnsi="Arial" w:cs="Arial"/>
          <w:sz w:val="19"/>
          <w:szCs w:val="19"/>
          <w:lang w:val="nl-NL"/>
        </w:rPr>
      </w:pPr>
      <w:r>
        <w:rPr>
          <w:rFonts w:cs="Arial" w:ascii="Arial" w:hAnsi="Arial"/>
          <w:sz w:val="19"/>
          <w:szCs w:val="19"/>
          <w:lang w:val="nl-NL"/>
        </w:rPr>
      </w:r>
    </w:p>
    <w:p>
      <w:pPr>
        <w:pStyle w:val="Bronvermelding"/>
        <w:tabs>
          <w:tab w:val="clear" w:pos="9360"/>
          <w:tab w:val="left" w:pos="-1440" w:leader="none"/>
          <w:tab w:val="left" w:pos="-720" w:leader="none"/>
        </w:tabs>
        <w:suppressAutoHyphens w:val="false"/>
        <w:rPr/>
      </w:pPr>
      <w:r>
        <w:rPr>
          <w:rFonts w:cs="Arial" w:ascii="Arial" w:hAnsi="Arial"/>
          <w:sz w:val="19"/>
          <w:szCs w:val="19"/>
          <w:lang w:val="nl-NL"/>
        </w:rPr>
        <w:t xml:space="preserve">Aanvraagformulier retour sturen aan: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val="nl-NL"/>
          </w:rPr>
          <w:t>aanvragen-wegen@pzh.nl</w:t>
        </w:r>
      </w:hyperlink>
      <w:r>
        <w:rPr>
          <w:rFonts w:cs="Arial" w:ascii="Arial" w:hAnsi="Arial"/>
          <w:sz w:val="19"/>
          <w:szCs w:val="19"/>
          <w:lang w:val="nl-NL"/>
        </w:rPr>
        <w:t xml:space="preserve"> </w:t>
      </w:r>
    </w:p>
    <w:sectPr>
      <w:type w:val="nextPage"/>
      <w:pgSz w:w="11906" w:h="16838"/>
      <w:pgMar w:left="964" w:right="1418" w:gutter="0" w:header="0" w:top="357" w:footer="0" w:bottom="4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wif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outlineLvl w:val="0"/>
    </w:pPr>
    <w:rPr>
      <w:rFonts w:ascii="Swift" w:hAnsi="Swift" w:cs="Swift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nvragen-wegen@pzh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03:00Z</dcterms:created>
  <dc:creator>Linden, FAJM, van der</dc:creator>
  <dc:description/>
  <cp:keywords/>
  <dc:language>en-US</dc:language>
  <cp:lastModifiedBy>Frank Buirma</cp:lastModifiedBy>
  <cp:lastPrinted>2017-07-11T09:15:00Z</cp:lastPrinted>
  <dcterms:modified xsi:type="dcterms:W3CDTF">2024-01-03T12:24:00Z</dcterms:modified>
  <cp:revision>5</cp:revision>
  <dc:subject/>
  <dc:title/>
</cp:coreProperties>
</file>